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F: Explanation for the difference in financial statement QII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Nov 2016, Nam Dinh Export Foodstuff And Agricultural Products Processing Joint Stock Company explained the difference in financial statement QIII.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: -3,208 m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5: 15 m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 of Q.III/ 2016 decreased by 8,849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of Q.III/ 2016 decreased by 152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expense of Q.III/ 2016 decreased by 156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of Q.III/ 2016 decreased by 200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 of Q.III/ 2016 decreased by 335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of Q.III/ 2016 decreased by 4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ncome of Q.III/ 2016 decreased by 485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revenue of Q.III/ 2016 decreased by 12,349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deductions of Q.III/ 2016 increased by 174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of Q.III/ 2016 increased by 89 million dongs compared to Q.III/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general, the profit sharply decreased year on year because the Company suffered the damages by the Storm No.01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the bad quality products: 1,097 million dongs while the cost of them was 3,040 m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ue of broken goods: 3,174 million dong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amages due to the storm No.01: 3,174 million dong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15T10:28:00Z</dcterms:modified>
  <cp:revision>139</cp:revision>
  <dc:subject/>
  <dc:title>LO5: General Mandate 2016</dc:title>
</cp:coreProperties>
</file>